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REGULAMIN REKRUTACJI NA SZKOLENIA ORAZ NA STUDIA PODYPLOMOWE DLA </w:t>
      </w:r>
      <w:r>
        <w:rPr>
          <w:rFonts w:cs="Calibri" w:ascii="Calibri" w:hAnsi="Calibri"/>
          <w:b/>
          <w:bCs/>
        </w:rPr>
        <w:t>NAUCZYCIELA DO PROJEKTU „DWUJĘZYCZNY MALUCH - REALIZACJA PROGRAMÓW DWUJĘZYCZNOŚCI W ZAKRESIE JĘZYKA ANGIELSKIEGO W ODDZIAŁACH PRZEDSZKOLNYCH W GMINIE KALWARIA ZEBRZYDOWSKA”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 w:before="280" w:after="280"/>
        <w:contextualSpacing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rojekt dofinansowany w ramach „Funduszy Europejskich dla Małopolski 2021-2027”. Priorytet 6 Fundusze europejskie dla rynku pracy, edukacji i włączenia społecznego, Działanie 6.9 Wsparcie wychowania przedszkolnego, typ projektu C. „Dwujęzyczny Maluch”. Europejski Fundusz Społeczny Plus</w:t>
      </w:r>
    </w:p>
    <w:p>
      <w:pPr>
        <w:pStyle w:val="Defaul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 Informacje ogóln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iniejszy regulamin określa proces rekrutacji nauczycieli/nauczycielek na szkolenia i studia podyplomowe w projekcie pn. „Dwujęzyczny maluch” w Gminie Kalwaria Zebrzydowska realizowanego w ramach Funduszy Europejskich dla Małopolski 2021-2027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kres realizacji projektu trwa </w:t>
      </w:r>
      <w:r>
        <w:rPr>
          <w:rFonts w:cs="Calibri" w:ascii="Calibri" w:hAnsi="Calibri"/>
          <w:color w:val="000000"/>
        </w:rPr>
        <w:t>od 1 lipca 2025</w:t>
      </w:r>
      <w:r>
        <w:rPr>
          <w:rFonts w:cs="Calibri" w:ascii="Calibri" w:hAnsi="Calibri"/>
        </w:rPr>
        <w:t xml:space="preserve"> r. do 30 czerwca 2028 r.</w:t>
      </w:r>
    </w:p>
    <w:p>
      <w:pPr>
        <w:pStyle w:val="Defaul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Rozwój kompetencji zawodowych kadr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</w:rPr>
        <w:t>Głównym celem rekrutacji na szkolenia jest podniesienie kompetencji kadry nauczycielskiej z Gminy Kalwaria Zebrzydowska w okresie realizacji projektu, poprzez specjalistyczne szkolenia i studia podyplomowe oraz wsparcie metodyczne w zakresie nauczania dwujęzycznego oraz wdrożenia i realizacji programu dwujęzyczności.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Rodzaj wsparcia szkoleniowego w obszarze dwujęzyczności: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tudia podyplomowe zakresu edukacji przedszkolnej i wczesnoszkolnej: Wczesne nauczanie języka obcego (język angielski) - 1 nauczyciel z Przedszkola Publicznego w Kalwarii Zebrzydowskiej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zkolenia dla nauczycieli:</w:t>
      </w:r>
      <w:r>
        <w:rPr>
          <w:rFonts w:eastAsia="Times New Roman" w:cs="Calibri" w:ascii="Calibri" w:hAnsi="Calibri"/>
          <w:b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szkolenie wdrożeniowe z prowadzenia zajęć dwujęzycznych z dziećmi w wieku przedszkolnym dla </w:t>
      </w:r>
      <w:r>
        <w:rPr>
          <w:rFonts w:cs="Calibri" w:ascii="Calibri" w:hAnsi="Calibri"/>
        </w:rPr>
        <w:t xml:space="preserve">15 nauczycieli – 2 grupy/7 h (11 nauczycieli z Przedszkola Publicznego w Kalwarii Zebrzydowskiej i 4 nauczycieli z Przedszkola Publicznego w Barwałdzie Średnim) oraz szkolenie </w:t>
        <w:br/>
        <w:t xml:space="preserve">z zajęć skorelowanych z wychowaniem w dwujęzyczności w edukacji przedszkolnej dla 4 nauczycieli – 1 grupa/10 h z Przedszkola Publicznego </w:t>
        <w:br/>
        <w:t>w Barwałdzie Średnim.</w:t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9"/>
        <w:rPr/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Szkolenie wdrożeniowe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dla realizatorów </w:t>
      </w:r>
      <w:r>
        <w:rPr>
          <w:rFonts w:cs="Calibri"/>
          <w:sz w:val="24"/>
          <w:szCs w:val="24"/>
        </w:rPr>
        <w:t xml:space="preserve">Programu Powszechnej Edukacji Dwujęzycznej </w:t>
        <w:br/>
        <w:t xml:space="preserve">w </w:t>
      </w:r>
      <w:r>
        <w:rPr>
          <w:rFonts w:eastAsia="Times New Roman" w:cs="Calibri"/>
          <w:kern w:val="0"/>
          <w:sz w:val="24"/>
          <w:szCs w:val="24"/>
          <w:lang w:eastAsia="pl-PL"/>
        </w:rPr>
        <w:t>przedszkolu odbędą się w formie zdalnej i stacjonarnej w placówce realizującej Program. Realizatorami szkoleń będą Certyfikowani przez właściciela Programu koordynatorzy. </w:t>
      </w:r>
    </w:p>
    <w:p>
      <w:pPr>
        <w:pStyle w:val="Normal"/>
        <w:shd w:fill="FFFFFF" w:val="clear"/>
        <w:spacing w:lineRule="atLeast" w:line="209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Szkolenie skierowane jest do nauczycieli z i bez znajomości języka angielskiego.</w:t>
      </w:r>
    </w:p>
    <w:p>
      <w:pPr>
        <w:pStyle w:val="Normal"/>
        <w:shd w:fill="FFFFFF" w:val="clear"/>
        <w:spacing w:lineRule="atLeast" w:line="209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Szkolenia obejmą aspekty związane z edukacją dwujęzyczną i wychowaniem dwu- i wielojęzycznym, operowaniem cyfrowymi i drukowanymi narzędziami dydaktycznymi dostarczanymi przez Program powszechnej dwujęzyczności oraz sesję pytań i odpowiedzi. </w:t>
      </w:r>
    </w:p>
    <w:p>
      <w:pPr>
        <w:pStyle w:val="Normal"/>
        <w:shd w:fill="FFFFFF" w:val="clear"/>
        <w:spacing w:lineRule="atLeast" w:line="209"/>
        <w:rPr>
          <w:rFonts w:cs="Calibri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Szkolenie </w:t>
      </w:r>
      <w:r>
        <w:rPr>
          <w:rFonts w:cs="Calibri"/>
          <w:sz w:val="24"/>
          <w:szCs w:val="24"/>
        </w:rPr>
        <w:t>z metodyki wdrażania i obsługi platformy Programu Powszechnej Edukacji Dwujęzycznej.</w:t>
      </w:r>
    </w:p>
    <w:p>
      <w:pPr>
        <w:pStyle w:val="Normal"/>
        <w:shd w:fill="FFFFFF" w:val="clear"/>
        <w:spacing w:lineRule="atLeast" w:line="209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Realizacja szkoleń w placówkach odbywać się przy zastosowaniu narzędzi cyfrowych i istniejącej infrastruktury w placówce realizującej Program. </w:t>
      </w:r>
    </w:p>
    <w:p>
      <w:pPr>
        <w:pStyle w:val="Normal"/>
        <w:shd w:fill="FFFFFF" w:val="clear"/>
        <w:spacing w:lineRule="atLeast" w:line="209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rzędzia cyfrowe opierają się o krótkie animacji i piosenki związane bezpośrednio z danymi aktywnościami według scenariuszy zajęć Programu.</w:t>
      </w:r>
    </w:p>
    <w:p>
      <w:pPr>
        <w:pStyle w:val="Normal"/>
        <w:shd w:fill="FFFFFF" w:val="clear"/>
        <w:spacing w:lineRule="auto" w:line="240" w:before="0" w:after="292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rogram szkolenia: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60"/>
        <w:ind w:left="1470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Lekcja pokazowa z udziałem dzieci w danym OWP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1470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Idea powszechnej dwujęzyczności i jej realizacja poprzez Program dwujęzyczności ze szczególnym uwzględnieniem założeń nowej podstawy programow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1470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Etapy wdrażania. Pakiety programu. Zasob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1470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Metodyka Pracy z Programem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160"/>
        <w:ind w:left="2190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Jak zorganizować codzienną zabawę w placówce? Omówienie przykładowego tygodnia pracy na podstawie kart tygodniowych dla młodszej i starszej grup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160"/>
        <w:ind w:left="2190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mówienie przykładowego tygodnia pracy na podstawie kart tygodniowych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160"/>
        <w:ind w:left="2190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mówienie zestawów nauczycielskich dla dzieci ze specjalnymi potrzebami edukacyjnym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1470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Rola rodzica w procesie wychowania w dwujęzycznośc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470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Sesja pytań i odpowiedzi z metodykiem Program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Liczba godzin szkolenia - łącznie 6 h na każdego uczestnika, w tym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6 godzin szkoleniowych w placówce. </w:t>
      </w:r>
      <w:r>
        <w:rPr>
          <w:rFonts w:cs="Calibri"/>
          <w:sz w:val="24"/>
          <w:szCs w:val="24"/>
        </w:rPr>
        <w:t>Sesja pytań i odpowiedzi prowadzona w formie Konsultacji w trakcie realizacji Projektu. Konsultację metodyczne mają na celu wsparcie nauczycieli w procesie przeprowadzania zajęć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zestnik szkolenia otrzyma Certyfikat ukończenia szkolenia wydany przez właściciela Programu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0" w:after="300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Opis kompetencji nauczyciela</w:t>
      </w:r>
      <w:r>
        <w:rPr>
          <w:rFonts w:eastAsia="Times New Roman" w:cs="Calibri"/>
          <w:kern w:val="0"/>
          <w:sz w:val="24"/>
          <w:szCs w:val="24"/>
          <w:lang w:eastAsia="pl-PL"/>
        </w:rPr>
        <w:t>, który ukończył kurs programu powszechnej dwujęzyczności, obejmuje szereg umiejętności i cech związanych z nauczaniem w środowisku dwujęzycznym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bdr w:val="single" w:sz="2" w:space="0" w:color="D9D9E3"/>
          <w:lang w:eastAsia="pl-PL"/>
        </w:rPr>
        <w:t>Znajomość teorii dwujęzyczności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Nauczyciel posiada wiedzę na temat teorii dwujęzyczności, rozumie zasady równoczesnego nauczania dwóch języków i potrafi dostosować strategie wychowania dwujęzycznego do potrzeb i możliwości dzieci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144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2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bdr w:val="single" w:sz="2" w:space="0" w:color="D9D9E3"/>
          <w:lang w:eastAsia="pl-PL"/>
        </w:rPr>
        <w:t>Umiejętność projektowania tygodniowego Planu zajęć do wychowania dwujęzycznego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2" w:color="D9D9E3"/>
          <w:right w:val="single" w:sz="2" w:space="0" w:color="D9D9E3"/>
        </w:pBdr>
        <w:spacing w:lineRule="auto" w:line="24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Nauczyciel potrafi opracowywać tygodniowy Plan pracy zajęć, które uwzględniają rozwój kompetencji dwujęzyczności w korelacji z założeniami Programu oraz potrzebami rozwojowymi dzieci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144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bdr w:val="single" w:sz="2" w:space="0" w:color="D9D9E3"/>
          <w:lang w:eastAsia="pl-PL"/>
        </w:rPr>
        <w:t>Zdolność do personalizacji nauczania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osiada umiejętność dostosowywania metodyki nauczania do indywidualnych potrzeb dzieci, uwzględniając różnice w ich poziomie rozwoju intelektualnego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144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bdr w:val="single" w:sz="2" w:space="0" w:color="D9D9E3"/>
          <w:lang w:eastAsia="pl-PL"/>
        </w:rPr>
        <w:t>Umiejętność wykorzystania zasobów edukacyjnych Programu dwujęzyczności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uczyciel potrafi stosować i dostosowywać materiały dydaktyczne i pomoce, które wspierają Program wychowania w dwujęzyczności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144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bdr w:val="single" w:sz="2" w:space="0" w:color="D9D9E3"/>
          <w:lang w:eastAsia="pl-PL"/>
        </w:rPr>
        <w:t>Efektywne wykorzystanie technologii edukacyjnej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Zna i umie stosować narzędzia edukacyjne, które wspomagają nauczanie dwujęzyczne, takie jak interaktywne aplikacje, platforma Programu dwujęzyczności i multimedia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144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bdr w:val="single" w:sz="2" w:space="0" w:color="D9D9E3"/>
          <w:lang w:eastAsia="pl-PL"/>
        </w:rPr>
        <w:t>Umiejętność oceny postępów dzieci w Programie dwujęzyczności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otrafi dokonywać oceny postępów dzieci w zakresie języka ojczystego oraz języka angielskiego, uwzględniając różnorodne formy ocen, takie jak zakres i poprawność stosowania słów, udział dziecka w zabawach i pracach plastycznych związanych z realizacją Programu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144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bdr w:val="single" w:sz="2" w:space="0" w:color="D9D9E3"/>
          <w:lang w:eastAsia="pl-PL"/>
        </w:rPr>
        <w:t>Komunikacja interpersonalna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uczyciel potrafi efektywnie komunikować się z dziećmi, rodzicami i innymi nauczycielami, budując pozytywne relacje i wspierając realizację zajęć w ramach Programu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144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bdr w:val="single" w:sz="2" w:space="0" w:color="D9D9E3"/>
          <w:lang w:eastAsia="pl-PL"/>
        </w:rPr>
        <w:t>Udział w rozwoju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Jest gotów do ciągłego doskonalenia swoich umiejętności poprzez uczestnictwo w szkoleniach, konferencjach i innych formach rozwoju związanych z Programem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144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bdr w:val="single" w:sz="2" w:space="0" w:color="D9D9E3"/>
          <w:lang w:eastAsia="pl-PL"/>
        </w:rPr>
        <w:t>Dbałość o rozwój umiejętności dwujęzycznych u dzieci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72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Nauczyciel angażuje się w wspieranie dzieci w kształtowaniu ich umiejętności dwujęzycznych, pomagając im zrozumieć wartość i bogactwo posługiwania się dwoma językami.</w:t>
      </w:r>
    </w:p>
    <w:p>
      <w:pPr>
        <w:pStyle w:val="Normal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 nabycia kompetencji będzie weryfikowany w ramach następujących etapów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) </w:t>
      </w:r>
      <w:r>
        <w:rPr>
          <w:rFonts w:cs="Calibri"/>
          <w:b/>
          <w:bCs/>
          <w:sz w:val="24"/>
          <w:szCs w:val="24"/>
        </w:rPr>
        <w:t xml:space="preserve">ETAP I – Zakres </w:t>
      </w:r>
      <w:r>
        <w:rPr>
          <w:rFonts w:cs="Calibri"/>
          <w:sz w:val="24"/>
          <w:szCs w:val="24"/>
        </w:rPr>
        <w:t xml:space="preserve">– grupa docelowa nauczyciele wychowania przedszkolnego z i bez znajomości języka angielskiego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) </w:t>
      </w:r>
      <w:r>
        <w:rPr>
          <w:rFonts w:cs="Calibri"/>
          <w:b/>
          <w:bCs/>
          <w:sz w:val="24"/>
          <w:szCs w:val="24"/>
        </w:rPr>
        <w:t>ETAP II – Wzorzec</w:t>
      </w:r>
      <w:r>
        <w:rPr>
          <w:rFonts w:cs="Calibri"/>
          <w:sz w:val="24"/>
          <w:szCs w:val="24"/>
        </w:rPr>
        <w:t xml:space="preserve"> – Efekty uczenia się, które osiągną uczestnicy w wyniku przeprowadzonego szkoleni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posiadająca kwalifikację dysponuje szczegółową wiedzę na temat teoretycznych podstaw wychowania w dwujęzyczności w zakresie planowania i efektywnego prowadzenia zajęć z zastosowaniem metodyki SLS. Dodatkowo, osoba z taką kwalifikacją ma umiejętność efektywnego stosowania ewaluacji w swojej pracy, monitoruje postępy dzieci, w razie konieczności modyfikuje swoje działania, aby zapewnić skuteczne wsparcie i rozwój językowy. Efektywnie komunikuje się z rodzicami, informuje o postępach dzieci, ukierunkowuje ich działania. </w:t>
      </w: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iCs/>
          <w:sz w:val="24"/>
          <w:szCs w:val="24"/>
        </w:rPr>
        <w:t>rzedstawia elementy teoretyczne wychowania w powszechnej dwujęzyczności z wykorzystaniem metodyki Programu:</w:t>
      </w:r>
    </w:p>
    <w:p>
      <w:pPr>
        <w:pStyle w:val="Akapitzlist"/>
        <w:ind w:left="106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-omawia wychowanie w dwujęzyczności: </w:t>
        <w:br/>
        <w:t xml:space="preserve">a) charakteryzuje rodzaje dwujęzyczności (natywna i nienatywna/zamierzona) </w:t>
        <w:br/>
        <w:t>b) charakteryzuje zasadę OPOL (One Person/Place/Patent, One language)</w:t>
      </w:r>
    </w:p>
    <w:p>
      <w:pPr>
        <w:pStyle w:val="Normal"/>
        <w:ind w:left="708" w:firstLine="708"/>
        <w:rPr/>
      </w:pPr>
      <w:r>
        <w:rPr>
          <w:rFonts w:cs="Calibri"/>
          <w:i/>
          <w:iCs/>
          <w:sz w:val="24"/>
          <w:szCs w:val="24"/>
        </w:rPr>
        <w:t xml:space="preserve">Omawia metodę Programu w tym spiralny system nauki języka: </w:t>
        <w:br/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u w:val="single"/>
        </w:rPr>
        <w:t>wymienia i charakteryzuje</w:t>
      </w:r>
      <w:r>
        <w:rPr>
          <w:rFonts w:cs="Calibri"/>
          <w:sz w:val="24"/>
          <w:szCs w:val="24"/>
        </w:rPr>
        <w:t xml:space="preserve"> elementy Programu (np. pojęcie SLS, wykorzystanie dźwięków, obrazów, zainteresowania dziecka, czynności - indywidualne i grupowe, dedykowane ścieżki pamięciowe, organizowanie powtórzeń) </w:t>
        <w:br/>
        <w:t>-</w:t>
      </w:r>
      <w:r>
        <w:rPr>
          <w:rFonts w:cs="Calibri"/>
          <w:sz w:val="24"/>
          <w:szCs w:val="24"/>
          <w:u w:val="single"/>
        </w:rPr>
        <w:t>omawia zastosowanie</w:t>
      </w:r>
      <w:r>
        <w:rPr>
          <w:rFonts w:cs="Calibri"/>
          <w:sz w:val="24"/>
          <w:szCs w:val="24"/>
        </w:rPr>
        <w:t xml:space="preserve"> i kolejność stosowania poszczególnych elementów Programu</w:t>
      </w:r>
    </w:p>
    <w:p>
      <w:pPr>
        <w:pStyle w:val="Normal"/>
        <w:spacing w:lineRule="auto" w:line="240" w:before="0" w:after="280"/>
        <w:ind w:left="709" w:firstLine="357"/>
        <w:rPr/>
      </w:pPr>
      <w:r>
        <w:rPr>
          <w:rFonts w:cs="Calibri"/>
          <w:i/>
          <w:iCs/>
          <w:sz w:val="24"/>
          <w:szCs w:val="24"/>
        </w:rPr>
        <w:t>Prowadzenie zajęć z powszechnej dwujęzyczności polsko-angielskiej</w:t>
        <w:br/>
      </w:r>
      <w:r>
        <w:rPr>
          <w:rFonts w:cs="Calibri"/>
          <w:sz w:val="24"/>
          <w:szCs w:val="24"/>
          <w:u w:val="single"/>
        </w:rPr>
        <w:t>-planuje pracę związaną z wychowaniem dzieci w dwujęzyczności zgodnie z Programem</w:t>
        <w:br/>
      </w:r>
      <w:r>
        <w:rPr>
          <w:rFonts w:cs="Calibri"/>
          <w:sz w:val="24"/>
          <w:szCs w:val="24"/>
        </w:rPr>
        <w:t>a) tworzy i stosuje miesięczne plany zajęć</w:t>
        <w:br/>
        <w:t xml:space="preserve">b) uwzględnia w planie zakres tematyczny, słownictwo, konstrukcje gramatyczne </w:t>
        <w:br/>
        <w:t>c) uwzględnia w planie zajęć materiały takie jak: audio, wideo, kontekstowe karty edukacyjne, karty obrazkowe, materiały dydaktyczne (maskotki, maski, plakaty, naklejki lub inne)</w:t>
        <w:br/>
      </w:r>
      <w:r>
        <w:rPr>
          <w:rFonts w:cs="Calibri"/>
          <w:sz w:val="24"/>
          <w:szCs w:val="24"/>
          <w:u w:val="single"/>
        </w:rPr>
        <w:t>-wykorzystuje poszczególne elementy Programu</w:t>
      </w:r>
      <w:r>
        <w:rPr>
          <w:rFonts w:cs="Calibri"/>
          <w:sz w:val="24"/>
          <w:szCs w:val="24"/>
        </w:rPr>
        <w:t xml:space="preserve"> na co dzień w swojej pracy (Dźwięki, Obrazy, Zainteresowania, Działanie, Ścieżki pamięciowe) </w:t>
        <w:br/>
        <w:t xml:space="preserve">a) stosuje sekwencje dydaktyczne w kolejności odpowiedniej dla Programu </w:t>
        <w:br/>
        <w:t>b) charakteryzuje powtarzalność sekwencji dydaktycznych</w:t>
        <w:br/>
        <w:t xml:space="preserve">c) podaje przykłady zastosowania materiałów dydaktycznych takich jak platforma online, materiały audio, wideo, maskotki lub inne </w:t>
        <w:br/>
        <w:t>d) wyszukuje/dobiera do scenariusza materiały dydaktyczne na platformie edukacyjnej online</w:t>
        <w:br/>
      </w:r>
      <w:r>
        <w:rPr>
          <w:rFonts w:cs="Calibri"/>
          <w:sz w:val="24"/>
          <w:szCs w:val="24"/>
          <w:u w:val="single"/>
        </w:rPr>
        <w:t>-animuje pracę</w:t>
      </w:r>
      <w:r>
        <w:rPr>
          <w:rFonts w:cs="Calibri"/>
          <w:sz w:val="24"/>
          <w:szCs w:val="24"/>
        </w:rPr>
        <w:t xml:space="preserve"> własną dzieci w przygotowanym otoczeniu zgodnie z Programem</w:t>
        <w:br/>
        <w:t>a) podaje przykłady dopasowania scenariusza do uczniów ze specjalnymi potrzebami edukacyjnymi, także dla specjalnie uzdolnionych)</w:t>
        <w:br/>
        <w:t>b) podaje przykłady sposobu radzenia sobie z trudnościami w dynamice grupy, w przypadku, gdy grupa jest bierna, mało aktywna lub zbyt rozproszona</w:t>
        <w:br/>
        <w:t>c) udziela konstruktywnej informacji zwrotnej</w:t>
        <w:br/>
      </w:r>
      <w:r>
        <w:rPr>
          <w:rFonts w:cs="Calibri"/>
          <w:sz w:val="24"/>
          <w:szCs w:val="24"/>
          <w:u w:val="single"/>
        </w:rPr>
        <w:t>-współpracuje z rodzicami</w:t>
      </w:r>
      <w:r>
        <w:rPr>
          <w:rFonts w:cs="Calibri"/>
          <w:sz w:val="24"/>
          <w:szCs w:val="24"/>
        </w:rPr>
        <w:t>, udziela wskazówek, kieruje i motywuje do ciągłego stosowania dwujęzyczności w środowisku domowym</w:t>
        <w:br/>
        <w:t>a) prezentuje scenariusz zajęć i Program rodzinom na zebraniu/spotkaniu</w:t>
        <w:br/>
        <w:t>b) powiadamia rodziców o postępach dzieci</w:t>
        <w:br/>
        <w:t>c) formułuje wskazówki dla rodziny dotyczące wychowania w dwujęzyczności w środowisku domowych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) </w:t>
      </w:r>
      <w:r>
        <w:rPr>
          <w:rFonts w:cs="Calibri"/>
          <w:b/>
          <w:bCs/>
          <w:sz w:val="24"/>
          <w:szCs w:val="24"/>
        </w:rPr>
        <w:t>ETAP III – Ocena</w:t>
      </w:r>
      <w:r>
        <w:rPr>
          <w:rFonts w:cs="Calibri"/>
          <w:sz w:val="24"/>
          <w:szCs w:val="24"/>
        </w:rPr>
        <w:t xml:space="preserve"> – przeprowadzenie weryfikacji na podstawie testu wypełnianego przez uczestnika szkolenia na końcu kursu. Test teoretyczny on-line – wiedzowy realizowany za pomocą narzędzi informatycznych. Pozytywny wynik upoważnia uczestnika szkolenia do otrzymania Certyfikatu udziału i ukończenia szkolenia wydany przez właściciela Programu.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D) </w:t>
      </w:r>
      <w:r>
        <w:rPr>
          <w:rFonts w:cs="Calibri"/>
          <w:b/>
          <w:bCs/>
          <w:sz w:val="24"/>
          <w:szCs w:val="24"/>
        </w:rPr>
        <w:t>ETAP IV – Porównanie</w:t>
      </w:r>
      <w:r>
        <w:rPr>
          <w:rFonts w:cs="Calibri"/>
          <w:sz w:val="24"/>
          <w:szCs w:val="24"/>
        </w:rPr>
        <w:t xml:space="preserve"> – porównanie uzyskanych wyników etapu III (ocena) z przyjętymi wymaganiami (określonymi na etapie II efektami uczenia się) po zakończeniu wsparcia udzielanego danej osobie dokonanie zostanie przez eksperta edukacyjnego powołanego przez właściciela Programu w porozumieniu z Ośrodkiem Doskonalenia Nauczycieli – Dwujęzyczna przyszłość - wywiad swobodny - z wykorzystaniem metody analizy przypadków, łącznie z krytyczną oceną przeprowadzonych obserwacji. Pozytywna ocena potwierdzona zostanie Certyfikatem właściciela programu – Certyfikat „Certyfikat nauczyciela wdrażającego Program Powszechnej Dwujęzyczności”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jęcia skorelowane z wychowaniem w dwujęzyczności w edukacji przedszkoln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zkoleni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uł 1: Poznajemy zawody / Jobs Around 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Wprowadzenie słownictwa związanego z zawodami (np. doctor, firefighter, teacher, musician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Interaktywne ćwiczenia i zabawy tematyczne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cenariusz zajęć: „Who am I?” – dzieci odgadują zawód na podstawie opisu i rekwizytów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iosenki tematyczne: np. „Community Helpers Song”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uł 2: Zestaw małej orkiestry / Little Orchestra Set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uka nazw instrumentów muzycznych w języku angielski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Zajęcia muzyczne z wykorzystaniem instrumentów (np. tamburyn, marakasy, bębenek)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Ćwiczenia rytmiczne i językowe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Tworzenie mini-koncertu z prezentacją instrumentów po angielsku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uł 3: Zajęcia sensoryczne / Sensory Play (Zajęcia z rozwoju motoryki powiązanej z nazewnictwem czynności i przedmiotów na dywanie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tegracja języka angielskiego z aktywnościami sensorycznymi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worzenie sensorycznych ścieżek i stacji tematycznych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Scenariusz zajęć: „My Five Senses” – dzieci poznają zmysły i uczą się ich nazw w języku angielski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oduł 4: Empatia i tolerancja w codziennym życiu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Wprowadzenie słownictwa związanego z empatią i ekonomią (dobranych do wieku dzieci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Scenki z życia codziennego, zwroty grzecznościowe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nni wokół nas – ćwiczenia na dywani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uł 5: Scenariusze zajęć i zadania praktyczne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Tworzenie scenariuszy zajęć skorelowanych z wykorzystaniem języka angielskiego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pracowanie materiałów dydaktycznych: karty pracy, piosenki, prezentacje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danie praktyczne: przygotowanie i prezentacja własnego scenariusza zajęć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Materiały dostępne na ZP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eriały i zaliczenie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Uczestnicy otrzymają dostęp do materiałów dydaktycznych: podręczników, kart pracy, multimediów. - Warunkiem ukończenia szkolenia jest wykonanie zadania praktycznego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 ukończeniu szkolenia uczestnicy otrzymają zaświadczenie ukończenia szkoleni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zkolenie trwa 6h i obejmie nauczycieli w Barwałdzie Średnim oraz w Kalwarii Zebrzydowskiej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enia realizatorów Programu dwujęzyczności w przedszkolu odbędą się w formie zdalnej i stacjonarnej w placówce realizującej Program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atorami szkoleń są Certyfikowani przez właściciela Programu koordynatorzy. Szkolenie skierowane jest do nauczycieli z i bez znajomości języka angielskiego. Szkolenia obejmą aspekty związane z edukacją dwujęzyczną i wychowaniem dwu- i wielojęzycznym, operowaniem cyfrowymi i drukowanymi narzędziami dydaktycznymi dostarczanymi przez Program oraz sesję pytań i odpowiedzi. Realizacja szkoleń w placówkach odbywać się przy zastosowaniu narzędzi cyfrowych i istniejącej infrastruktury w placówce realizującej Program. Narzędzia cyfrowe opierają się o krótkie animacji i piosenki związane bezpośrednio z danymi aktywnościami według scenariuszy zajęć Programu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szkol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Idea powszechnej dwujęzyczności i jej realizacja poprzez Program dwujęzyczności ze szczególnym uwzględnieniem założeń nowej podstawy programowej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Etapy wdrażania. Pakiety programu. Zasob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Metodyka Pracy z Programem: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Jak zorganizować codzienną zabawę w placówce? Omówienie przykładowego tygodnia pracy na podstawie kart tygodniowych dla młodszej i starszej grupy.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Omówienie przykładowego tygodnia pracy na podstawie kart tygodniowych.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Omówienie zestawów nauczycielskich dla dzieci ze specjalnymi potrzebami edukacyjnymi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Rola rodzica w procesie wychowania w dwujęzyczności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esja pytań i odpowiedzi z metodykiem Program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iczba godzin szkolenia - łącznie 10 h na każdego uczestnika, w tym: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4 h - on-line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h - w placówc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 x 1 h - sesja pytań i odpowiedzi (dwa spotkania on-line w trakcie realizacji Programu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szkolenia otrzyma Certyfikat ukończenia szkolenia wydany przez właściciela Program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m objęci będą nauczyciele z Przedszkola w Barwałdzie Średnim.</w:t>
      </w:r>
    </w:p>
    <w:p>
      <w:pPr>
        <w:pStyle w:val="NormalnyWeb"/>
        <w:shd w:fill="FFFFFF" w:val="clear"/>
        <w:spacing w:before="0" w:after="36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nyWeb"/>
        <w:shd w:fill="FFFFFF" w:val="clear"/>
        <w:spacing w:before="0" w:after="360"/>
        <w:rPr/>
      </w:pPr>
      <w:r>
        <w:rPr>
          <w:rFonts w:cs="Calibri" w:ascii="Calibri" w:hAnsi="Calibri"/>
          <w:b/>
          <w:color w:val="222222"/>
        </w:rPr>
        <w:t>Studia podyplomowe</w:t>
      </w:r>
      <w:r>
        <w:rPr>
          <w:rFonts w:cs="Calibri" w:ascii="Calibri" w:hAnsi="Calibri"/>
          <w:color w:val="222222"/>
        </w:rPr>
        <w:t xml:space="preserve"> na kierunku „Wczesne nauczanie języka obcego (język angielski)” są dedykowane dla nauczycieli pragnących specjalizować się w nauczaniu angielskiego wśród najmłodszych uczniów. Program studiów skupia się na dostarczeniu metodycznych kompetencji niezbędnych do efektywnego nauczania języka angielskiego w przedszkolach oraz w klasach I-III szkół podstawowych. Uczestnicy zdobędą wiedzę z zakresu nowoczesnych metod i technik nauczania dostosowanych do specyfiki pracy z dziećmi na wczesnych etapach edukacji. Studia rozwijają umiejętności psychologiczno-pedagogiczne, kluczowe w pracy dydaktyczno-wychowawczej z młodszymi uczniami.</w:t>
      </w:r>
    </w:p>
    <w:p>
      <w:pPr>
        <w:pStyle w:val="NormalnyWeb"/>
        <w:shd w:fill="FFFFFF" w:val="clear"/>
        <w:spacing w:before="0" w:after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Program studiów jest zgodny przepisami prawa, spełniając wymagania określone w Rozporządzeniu Ministra Nauki i Szkolnictwa Wyższego. </w:t>
      </w:r>
    </w:p>
    <w:p>
      <w:pPr>
        <w:pStyle w:val="NormalnyWeb"/>
        <w:shd w:fill="FFFFFF" w:val="clear"/>
        <w:spacing w:before="0" w:after="360"/>
        <w:rPr/>
      </w:pPr>
      <w:r>
        <w:rPr>
          <w:rStyle w:val="StrongEmphasis"/>
          <w:rFonts w:cs="Calibri" w:ascii="Calibri" w:hAnsi="Calibri"/>
          <w:color w:val="222222"/>
        </w:rPr>
        <w:t xml:space="preserve">Czas trwania </w:t>
      </w:r>
      <w:r>
        <w:rPr>
          <w:rStyle w:val="StrongEmphasis"/>
          <w:rFonts w:cs="Calibri" w:ascii="Calibri" w:hAnsi="Calibri"/>
          <w:b w:val="false"/>
          <w:color w:val="222222"/>
        </w:rPr>
        <w:t>to</w:t>
      </w:r>
      <w:r>
        <w:rPr>
          <w:rFonts w:cs="Calibri" w:ascii="Calibri" w:hAnsi="Calibri"/>
          <w:color w:val="222222"/>
        </w:rPr>
        <w:t xml:space="preserve"> 3 semestry, studia w trybie niestacjonarnym z wykorzystaniem nowoczesnych metod nauczania (m.in. wykorzystanie technik kształcenia na odległość- e-learning)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Program ramowy: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Zajęcia prowadzone są w formie wykładów i ćwiczeń w zakresie: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 moduł: Podyplomowe przygotowanie merytoryczne do nauczania przedmiotu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I moduł: Podstawy dydaktyki i emisja głosu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II moduł: Przygotowanie dydaktyczne do nauczania przedmiotu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V moduł: Praktyki zawodowe – 90 godzin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Zakres kształcenia: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. Zagadnienia związane z psychiczny i fizycznym rozwojem dzieci w wieku przedszkolnym i wczesnoszkolnym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. Metodyka wczesnego nauczania języka angielskiego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. Glottodydaktyka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4. Technologie informacyjne we wczesnym nauczaniu języka angielskiego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5. Historia i kultura Wielkiej Brytanii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6. Fonetyka praktyczna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–</w:t>
      </w: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gry i zabawy ruchowe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–</w:t>
      </w: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piosenka w nauczaniu języka angielskiego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–</w:t>
      </w: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literatura anglojęzyczna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7. Praktyczna nauka języka angielskiego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8. Planowanie i analiza lekcji, dobór i rozkład materiałów nauczania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9. Podstawy dydaktyki języka obcego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0. Rozwijanie i integracja sprawności językowych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1. Rozwijanie myślenia twórczego.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2. Higiena i emisja głosu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Zgodnie z Rozporządzeniem Ministra Edukacji Narodowej w sprawie szczegółowych kwalifikacji wymaganych od nauczycieli, obowiązkowy jest egzamin potwierdzający kwalifikacje do nauczania języków obcych.</w:t>
      </w:r>
    </w:p>
    <w:p>
      <w:pPr>
        <w:pStyle w:val="Normal"/>
        <w:spacing w:before="0" w:after="0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§3 Zasady rekrutacji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awidłową rekrutacją sprawuje Dyrektor danej Szkoły/Przedszkol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skład komisji wchodzi Dyrektor Szkoły/Przedszkola, </w:t>
      </w:r>
      <w:r>
        <w:rPr>
          <w:rFonts w:cs="Calibri" w:ascii="Calibri" w:hAnsi="Calibri"/>
          <w:color w:val="000000"/>
        </w:rPr>
        <w:t xml:space="preserve">Koordynator Szkolny </w:t>
        <w:br/>
        <w:t>w projekcie i/lub nauczyciel z Przedszkola.</w:t>
      </w:r>
      <w:r>
        <w:rPr>
          <w:rFonts w:cs="Calibri" w:ascii="Calibri" w:hAnsi="Calibri"/>
        </w:rPr>
        <w:t xml:space="preserve"> Skład komisji może ulec zmianom w trakcie trwania procesu rekrutacji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komisji należy w szczególności: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zgromadzenie dokumentów rekrutacyjnych,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dokonanie weryfikacji dokumentów rekrutacyjnych złożonych przez nauczycieli pod względem formalnym i merytorycznym,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wezwanie do uzupełnień braków/uchybień (o ile dotyczy),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dokonanie oceny poziomu spełnienia kryteriów rekrutacyjnych oraz sporządzenie listy osób zakwalifikowanych do projektu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łożenie formularza zgłoszeniowego oznacza, że kandydat/ka zapoznał/a się </w:t>
        <w:br/>
        <w:t>z niniejszym Regulaminem, akceptuje jego zapisy i zobowiązuje się do ich przestrzegania.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§4 Przebieg i kryteria rekrutacji: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 projektu może się zgłosić nauczyciel / nauczycielka, który: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Posiada status nauczyciela jednej ze Szkół/Przedszkoli biorących udział w projekcie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Jest zainteresowany/a doskonaleniem zawodowym i poszerzeniem swoich kompetencji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Wyraża dobrowolną chęć uczestnictwa w wybranych formach wsparci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 celu zakwalifikowania się do projektu niezbędne jest dostarczenie do Biura Projektu kompletu poprawnie wypełnionych dokumentów rekrutacyjnych.</w:t>
      </w:r>
    </w:p>
    <w:p>
      <w:pPr>
        <w:pStyle w:val="Normal"/>
        <w:spacing w:lineRule="auto" w:line="276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andydat/kandydatka składa dokumenty w Biurze Projektu w której pracuje zobowiązany jest do uzupełnienia i złożenia następujących dokumentów: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Formularz rekrutacyjny,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  <w:color w:val="000000"/>
        </w:rPr>
        <w:t>Oświadczeń uczestnika projektu –zgoda na przetwarzanie danych osobowych, RODO, zgody na wykorzystanie wizerunku.</w:t>
      </w:r>
    </w:p>
    <w:p>
      <w:pPr>
        <w:pStyle w:val="Default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Defaul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efaul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ydaci komplet dokumentów mogą składać w formie:</w:t>
      </w:r>
    </w:p>
    <w:p>
      <w:pPr>
        <w:pStyle w:val="Default"/>
        <w:ind w:left="720" w:hanging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</w:rPr>
        <w:t xml:space="preserve">-papierowej w Biurze Projektu w Przedszkolu, pocztą tradycyjną na adres Przedszkola, elektronicznie na adres e-mail Szkoły  (podpisane elektronicznie, np. profilem zaufanym). </w:t>
      </w:r>
    </w:p>
    <w:p>
      <w:pPr>
        <w:pStyle w:val="Default"/>
        <w:ind w:left="720" w:hanging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§5 Prawa i obowiązki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soby zakwalifikowane do udziału w formach wsparcia zobowiązane są d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ularnego uczestnictwa w formach wsparcia w wyznaczonych terminach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yrażeniu zgody na wykorzystanie wizerunku w celach monitoringu realizacji projektu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czestnicy zakwalifikowany do udziału w projekcie mogą zostać skreśleni z listy uczestników w następujących przypadkach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ozwiązanie stosunku pracy. </w:t>
      </w:r>
    </w:p>
    <w:p>
      <w:pPr>
        <w:pStyle w:val="Default"/>
        <w:rPr/>
      </w:pPr>
      <w:r>
        <w:rPr>
          <w:rFonts w:cs="Calibri" w:ascii="Calibri" w:hAnsi="Calibri"/>
        </w:rPr>
        <w:t xml:space="preserve">3. Rezygnacja z uczestnictwa w danej formie wsparcia dopuszczalna jest tylko </w:t>
        <w:br/>
        <w:t xml:space="preserve">w uzasadnionych przypadkach zdarzeń losowych niezależnych od uczestnika i dokonywana jest na podstawie pisemnego zgłoszenia rezygnacji Nauczyciela/ nauczycielki wraz </w:t>
        <w:br/>
        <w:t>z uzasadnieniem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6 Postanowienia końcowe </w:t>
      </w:r>
    </w:p>
    <w:p>
      <w:pPr>
        <w:pStyle w:val="Default"/>
        <w:rPr/>
      </w:pPr>
      <w:r>
        <w:rPr>
          <w:rFonts w:cs="Calibri" w:ascii="Calibri" w:hAnsi="Calibri"/>
        </w:rPr>
        <w:t xml:space="preserve">1. Regulamin rekrutacji wchodzi w życie z </w:t>
      </w:r>
      <w:r>
        <w:rPr>
          <w:rFonts w:cs="Calibri" w:ascii="Calibri" w:hAnsi="Calibri"/>
          <w:color w:val="000000"/>
        </w:rPr>
        <w:t>dniem 1 września 2025 r.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Beneficjent zastrzega sobie prawo zmiany Regulaminu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3. Wszelkie sprawy związane z interpretacją regulaminu rozstrzygane są </w:t>
      </w:r>
      <w:r>
        <w:rPr>
          <w:rFonts w:cs="Calibri" w:ascii="Calibri" w:hAnsi="Calibri"/>
          <w:color w:val="000000"/>
        </w:rPr>
        <w:t>przez Realizatora Projektu - Dyrektora Placówki Przedszkolnej.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4. Nadzór nad realizacją Projektu, a także rozstrzyganie spraw nieuregulowanych Regulaminem, należy do Realizatora Projektu - Dyrektora Placówki Przedszkolnej.</w:t>
      </w:r>
    </w:p>
    <w:p>
      <w:pPr>
        <w:pStyle w:val="Default"/>
        <w:ind w:left="2832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-9525</wp:posOffset>
          </wp:positionV>
          <wp:extent cx="5760720" cy="467360"/>
          <wp:effectExtent l="0" t="0" r="0" b="0"/>
          <wp:wrapTight wrapText="bothSides">
            <wp:wrapPolygon edited="0">
              <wp:start x="711" y="3509"/>
              <wp:lineTo x="284" y="4841"/>
              <wp:lineTo x="211" y="6158"/>
              <wp:lineTo x="211" y="15859"/>
              <wp:lineTo x="319" y="17630"/>
              <wp:lineTo x="818" y="18069"/>
              <wp:lineTo x="962" y="18069"/>
              <wp:lineTo x="21348" y="16298"/>
              <wp:lineTo x="21169" y="10578"/>
              <wp:lineTo x="21204" y="7490"/>
              <wp:lineTo x="14600" y="4841"/>
              <wp:lineTo x="962" y="3509"/>
              <wp:lineTo x="711" y="3509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kgd">
    <w:name w:val="skgd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5:00Z</dcterms:created>
  <dc:creator>Anna Wicher</dc:creator>
  <dc:description/>
  <cp:keywords/>
  <dc:language>en-US</dc:language>
  <cp:lastModifiedBy>User</cp:lastModifiedBy>
  <dcterms:modified xsi:type="dcterms:W3CDTF">2025-09-05T13:06:00Z</dcterms:modified>
  <cp:revision>11</cp:revision>
  <dc:subject/>
  <dc:title/>
</cp:coreProperties>
</file>